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>Student Identification Card 2023-24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Grade 1-Grade 5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tudent ID Cards are required when using Public Transport.</w:t>
      </w:r>
      <w:r>
        <w:rPr>
          <w:rFonts w:cs="Arial" w:ascii="Century Gothic" w:hAnsi="Century Gothic"/>
          <w:sz w:val="22"/>
          <w:szCs w:val="22"/>
        </w:rPr>
        <w:t xml:space="preserve"> They are issued once and renewed at the beginning of the year by the Primary Office. Kindly come to the Primary Office for the renewal. You will not receive a new one every year. Please look after i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If your child is new to VIS attach a passport-sized photograph with paper-clip to this completed form, and submit to the Primary Office in a sealed envelop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f your child has lost their ID, </w:t>
      </w:r>
      <w:r>
        <w:rPr>
          <w:rFonts w:cs="Arial" w:ascii="Century Gothic" w:hAnsi="Century Gothic"/>
          <w:sz w:val="22"/>
          <w:szCs w:val="22"/>
        </w:rPr>
        <w:t>you must report it missing to a magistrate office (there is a Magistrat office in every district). The Magistrat will issue a Loss Report (“Verlustmeldung”) which you will have to submit to the Primary Office with a passport sized photograph so that we issue you a new Student ID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f your child’s ID has been destroyed</w:t>
      </w:r>
      <w:r>
        <w:rPr>
          <w:rFonts w:cs="Arial" w:ascii="Century Gothic" w:hAnsi="Century Gothic"/>
          <w:sz w:val="22"/>
          <w:szCs w:val="22"/>
        </w:rPr>
        <w:t>, you bring the destroyed ID and a new passport size photo to the office and we can issue you a new on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f you have changed your address you will have to apply for a new ID card.</w:t>
      </w:r>
      <w:r>
        <w:rPr>
          <w:rFonts w:cs="Arial" w:ascii="Century Gothic" w:hAnsi="Century Gothic"/>
          <w:sz w:val="22"/>
          <w:szCs w:val="22"/>
        </w:rPr>
        <w:t xml:space="preserve"> Make sure you inform the Admissions Office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change@vis.ac.at</w:t>
        </w:r>
      </w:hyperlink>
      <w:r>
        <w:rPr>
          <w:rFonts w:cs="Arial" w:ascii="Century Gothic" w:hAnsi="Century Gothic"/>
          <w:sz w:val="22"/>
          <w:szCs w:val="22"/>
        </w:rPr>
        <w:t xml:space="preserve"> of your new addres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5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Student’s First Name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udent’s Family Name:</w:t>
            </w:r>
          </w:p>
          <w:p>
            <w:pPr>
              <w:pStyle w:val="Normal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lass for 2023-24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ge@vis.ac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2:00Z</dcterms:created>
  <dc:creator>Petra Ishvara</dc:creator>
  <dc:description/>
  <cp:keywords/>
  <dc:language>en-US</dc:language>
  <cp:lastModifiedBy>Dory Maani-Zauner</cp:lastModifiedBy>
  <cp:lastPrinted>2014-08-22T10:43:00Z</cp:lastPrinted>
  <dcterms:modified xsi:type="dcterms:W3CDTF">2023-05-30T06:52:00Z</dcterms:modified>
  <cp:revision>2</cp:revision>
  <dc:subject/>
  <dc:title>August 2002</dc:title>
</cp:coreProperties>
</file>